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er to Veterinarians Requesting Assistance in Promoting Safe Disposal</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XXX Council</w:t>
      </w:r>
      <w:r>
        <w:rPr>
          <w:rFonts w:cs="Arial" w:ascii="Arial" w:hAnsi="Arial"/>
          <w:sz w:val="20"/>
        </w:rPr>
        <w:t xml:space="preserve"> has recently introduced an initiative to enhance existing</w:t>
      </w:r>
      <w:r>
        <w:rPr>
          <w:rFonts w:cs="Arial" w:ascii="Arial" w:hAnsi="Arial"/>
          <w:i/>
          <w:iCs/>
          <w:sz w:val="20"/>
        </w:rPr>
        <w:t xml:space="preserve"> </w:t>
      </w:r>
      <w:r>
        <w:rPr>
          <w:rFonts w:cs="Arial" w:ascii="Arial" w:hAnsi="Arial"/>
          <w:sz w:val="20"/>
        </w:rPr>
        <w:t>options for the management of community sharps in its local government area.  Community sharps are sharps that have been generated by non-clinical activities.  This category includes needles, syringes and lancets used by people with diabetes and other medical conditions requiring self-injection in the home, and syringes used by injecting drug users in the home or in public places.  It also includes injecting equipment used for animal healthcare by pet and livestock ow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umber of people who treat their animals by injecting drugs or supplements may not be disposing of injecting equipment appropriately.  Some may be disposing of syringes directly into household garbage bins or council litter bins, and in some cases, into council recycling services.  This may be because they are unaware of the potential for waste services workers and community members to experience needlestick injuries as a result of this practice, or because they don’t know the location of community sharps disposal facilities.  In other cases, existing disposal facilities may not have been particularly accessible for some members of the commun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en though it is highly unlikely that the recipient of a needlestick injury from a community sharp used for veterinary purposes would acquire an illness or infection, there is often considerable emotional trauma associated with the possibility of disease transmission.  In most circumstances it is impossible to identify the source of a syringe present in municipal waste or recycling, and ‘best practice’ management involves the safe disposal of all community sharps, no matter how they are generated.</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XXX Council</w:t>
      </w:r>
      <w:r>
        <w:rPr>
          <w:rFonts w:cs="Arial" w:ascii="Arial" w:hAnsi="Arial"/>
          <w:sz w:val="20"/>
        </w:rPr>
        <w:t xml:space="preserve"> requests your assistance in advising clients who reside in the S</w:t>
      </w:r>
      <w:r>
        <w:rPr>
          <w:rFonts w:cs="Arial" w:ascii="Arial" w:hAnsi="Arial"/>
          <w:sz w:val="20"/>
          <w:u w:val="single"/>
        </w:rPr>
        <w:t>hire/City</w:t>
      </w:r>
      <w:r>
        <w:rPr>
          <w:rFonts w:cs="Arial" w:ascii="Arial" w:hAnsi="Arial"/>
          <w:sz w:val="20"/>
        </w:rPr>
        <w:t xml:space="preserve"> of the facilities now available for the safe disposal of community sharps.</w:t>
      </w:r>
      <w:r>
        <w:rPr>
          <w:rFonts w:cs="Arial" w:ascii="Arial" w:hAnsi="Arial"/>
        </w:rPr>
        <w:t xml:space="preserve">  </w:t>
      </w:r>
      <w:r>
        <w:rPr>
          <w:rFonts w:cs="Arial" w:ascii="Arial" w:hAnsi="Arial"/>
          <w:sz w:val="20"/>
        </w:rPr>
        <w:t xml:space="preserve">These include </w:t>
      </w:r>
      <w:r>
        <w:rPr>
          <w:rFonts w:cs="Arial" w:ascii="Arial" w:hAnsi="Arial"/>
          <w:sz w:val="20"/>
          <w:u w:val="single"/>
        </w:rPr>
        <w:t>(describe facilities provided eg local pharmacies, community sharps disposal bins, public hospitals etc)</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ients should be advised not to dispose of community sharps used for veterinary purposes into council waste or recycling services.  Promoting the importance of the safe disposal of community sharps to clients will help to minimise the incidence of inappropriate disposal, and protect the health of council employees, contractors and community memb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ave enclosed a copy of a poster that may be appropriate for display in surgery waiting rooms, and also a brochure that provides clients with information on safe disposal practice.  The brochure also lists the location of community sharps disposal facilit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pies of the poster and brochure are available from the </w:t>
      </w:r>
      <w:r>
        <w:rPr>
          <w:rFonts w:cs="Arial" w:ascii="Arial" w:hAnsi="Arial"/>
          <w:sz w:val="20"/>
          <w:u w:val="single"/>
        </w:rPr>
        <w:t>(add appropriate council department /reception desk/information counter etc)</w:t>
      </w:r>
      <w:r>
        <w:rPr>
          <w:rFonts w:cs="Arial" w:ascii="Arial" w:hAnsi="Arial"/>
          <w:sz w:val="20"/>
        </w:rPr>
        <w:t xml:space="preserve"> at the Council offices, or may be ordered by telephoning </w:t>
      </w:r>
      <w:r>
        <w:rPr>
          <w:rFonts w:cs="Arial" w:ascii="Arial" w:hAnsi="Arial"/>
          <w:sz w:val="20"/>
          <w:u w:val="single"/>
        </w:rPr>
        <w:t>XXXX XXXX</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uncil will also be working with other stakeholders to improve the management of community sharps, including the Area Health Service, General Practitioners, Diabetes Australia-NSW, and local businesses.</w:t>
      </w:r>
    </w:p>
    <w:p>
      <w:pPr>
        <w:pStyle w:val="Normal"/>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08:02:00Z</dcterms:created>
  <dc:creator>DBaker</dc:creator>
  <dc:description/>
  <dc:language>en-US</dc:language>
  <cp:lastModifiedBy>DBaker</cp:lastModifiedBy>
  <dcterms:modified xsi:type="dcterms:W3CDTF">2004-11-25T05:50:00Z</dcterms:modified>
  <cp:revision>7</cp:revision>
  <dc:subject/>
  <dc:title>Model Letter to Veterinarians</dc:title>
</cp:coreProperties>
</file>