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to Divisions of General Practice Requesting Promotion of Safe Dispos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XXX Council</w:t>
      </w:r>
      <w:r>
        <w:rPr>
          <w:rFonts w:cs="Arial" w:ascii="Arial" w:hAnsi="Arial"/>
          <w:sz w:val="20"/>
        </w:rPr>
        <w:t xml:space="preserve"> has recently introduced an initiative to enhance existing</w:t>
      </w:r>
      <w:r>
        <w:rPr>
          <w:rFonts w:cs="Arial" w:ascii="Arial" w:hAnsi="Arial"/>
          <w:i/>
          <w:iCs/>
          <w:sz w:val="20"/>
        </w:rPr>
        <w:t xml:space="preserve"> </w:t>
      </w:r>
      <w:r>
        <w:rPr>
          <w:rFonts w:cs="Arial" w:ascii="Arial" w:hAnsi="Arial"/>
          <w:sz w:val="20"/>
        </w:rPr>
        <w:t>options for the management of community sharps in its local government area.  Community sharps are sharps that have been generated by non-clinical activities.  This category includes needles, syringes and lancets used by people with diabetes and other medical conditions requiring self-injection in the home, and syringes used by injecting drug users in the home or in public pl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ignificant number of generators of community sharps currently dispose of this equipment directly into household garbage bins or council litter bins, and in some cases, into council recycling services.  This may be because they are unaware of the potential for waste services workers and community members to experience needlestick injuries as a result of this practice, or because they don’t know the location of community sharps disposal facilities.  In other cases, existing disposal facilities may not have been particularly accessible for some members of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though it is considered highly unlikely that the recipient of a needlestick injury from a community sharp would acquire a blood borne virus, there is often considerable emotional trauma associated with the possibility of disease transmiss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XXX Council</w:t>
      </w:r>
      <w:r>
        <w:rPr>
          <w:rFonts w:cs="Arial" w:ascii="Arial" w:hAnsi="Arial"/>
          <w:sz w:val="20"/>
        </w:rPr>
        <w:t xml:space="preserve"> requests the assistance of the Division in advising those of its members who practice in the S</w:t>
      </w:r>
      <w:r>
        <w:rPr>
          <w:rFonts w:cs="Arial" w:ascii="Arial" w:hAnsi="Arial"/>
          <w:sz w:val="20"/>
          <w:u w:val="single"/>
        </w:rPr>
        <w:t>hire/City</w:t>
      </w:r>
      <w:r>
        <w:rPr>
          <w:rFonts w:cs="Arial" w:ascii="Arial" w:hAnsi="Arial"/>
          <w:sz w:val="20"/>
        </w:rPr>
        <w:t xml:space="preserve"> of the facilities now available for the safe disposal of community sharps.  These include </w:t>
      </w:r>
      <w:r>
        <w:rPr>
          <w:rFonts w:cs="Arial" w:ascii="Arial" w:hAnsi="Arial"/>
          <w:sz w:val="20"/>
          <w:u w:val="single"/>
        </w:rPr>
        <w:t>(describe facilities provided eg local pharmacies, community sharps disposal bins, public hospitals etc)</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s should be advised not to dispose of community sharps into council waste or recycling services.  Promoting the importance of the safe disposal of community sharps to patients will help to minimise the incidence of inappropriate disposal, and protect the health of council employees, contractors and community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enclosed a copy of a poster that may be appropriate for display in surgery waiting rooms, and also a brochure that provides patients with information on safe disposal practice.  The brochure also lists the location of community sharps disposal fac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pies of the poster and brochure are available from the </w:t>
      </w:r>
      <w:r>
        <w:rPr>
          <w:rFonts w:cs="Arial" w:ascii="Arial" w:hAnsi="Arial"/>
          <w:sz w:val="20"/>
          <w:u w:val="single"/>
        </w:rPr>
        <w:t>(add appropriate council department/reception desk/information counter etc)</w:t>
      </w:r>
      <w:r>
        <w:rPr>
          <w:rFonts w:cs="Arial" w:ascii="Arial" w:hAnsi="Arial"/>
          <w:sz w:val="20"/>
        </w:rPr>
        <w:t xml:space="preserve"> at the Council offices, or may be ordered by telephoning </w:t>
      </w:r>
      <w:r>
        <w:rPr>
          <w:rFonts w:cs="Arial" w:ascii="Arial" w:hAnsi="Arial"/>
          <w:sz w:val="20"/>
          <w:u w:val="single"/>
        </w:rPr>
        <w:t>XXXX XXXX</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Council will also be working with other stakeholders to improve the management of community sharps, including the Area Health Service, Diabetes Australia-NSW, veterinarians, and local busin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3:53:00Z</dcterms:created>
  <dc:creator>DBaker</dc:creator>
  <dc:description/>
  <dc:language>en-US</dc:language>
  <cp:lastModifiedBy>DBaker</cp:lastModifiedBy>
  <dcterms:modified xsi:type="dcterms:W3CDTF">2004-11-25T05:49:00Z</dcterms:modified>
  <cp:revision>9</cp:revision>
  <dc:subject/>
  <dc:title>Model Letter to Divisions of General Practice</dc:title>
</cp:coreProperties>
</file>